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20, 2003</w:t>
        <w:tab/>
      </w:r>
    </w:p>
    <w:p>
      <w:pPr>
        <w:pStyle w:val="Normal"/>
        <w:rPr/>
      </w:pPr>
      <w:r>
        <w:rPr/>
        <w:t>1 Samuel 14:1 – 52</w:t>
      </w:r>
    </w:p>
    <w:p>
      <w:pPr>
        <w:pStyle w:val="Normal"/>
        <w:rPr/>
      </w:pPr>
      <w:r>
        <w:rPr/>
      </w:r>
    </w:p>
    <w:p>
      <w:pPr>
        <w:pStyle w:val="Normal"/>
        <w:rPr/>
      </w:pPr>
      <w:r>
        <w:rPr/>
        <w:tab/>
        <w:t>Saul was a proud man and that got in the way of his good sense. After Jonathan and his armor bearer routed a band of Philistines (with the help of a minor earthquake provided by God) the whole enemy army was in disarray. Saul wanted to capitalize on the event, but in his arrogance and impatience he ordered that his army not eat until the enemy was beaten. This was a sign of his lack of care concerning those under his command. It also meant that the army would weaken and perhaps falter in battle.</w:t>
      </w:r>
    </w:p>
    <w:p>
      <w:pPr>
        <w:pStyle w:val="Normal"/>
        <w:rPr/>
      </w:pPr>
      <w:r>
        <w:rPr/>
        <w:tab/>
        <w:t xml:space="preserve">Upon hearing that his oath had led to a hungry and weakened army breaking the commandment of the Lord concerning eating meat with the blood still in it, Saul was fearful and called for a great stone and a proper slaughter of the animals. He also built an altar and asked God’s will, but it was too late. God was silent. When he then vowed to carry out his foolish oath, even against Jonathan, the people also turned away from Saul. </w:t>
      </w:r>
    </w:p>
    <w:p>
      <w:pPr>
        <w:pStyle w:val="Normal"/>
        <w:rPr/>
      </w:pPr>
      <w:r>
        <w:rPr/>
        <w:tab/>
        <w:t>We can feel sorry for Saul, but his ineptitude in leadership and his lack of desire to depend on God led to his rejection as king. Saul was a little like the child who seeks help from his mom or dad, but only until he thinks he sees the answer. Then the child pushes his parents back out of the way and charges forward, assuming that he knows best after all.  In Saul’s case, as a king chosen to lead God’s people, his repeated defiance could have led to disaster.</w:t>
      </w:r>
    </w:p>
    <w:p>
      <w:pPr>
        <w:pStyle w:val="Normal"/>
        <w:ind w:right="360" w:firstLine="360"/>
        <w:rPr/>
      </w:pPr>
      <w:r>
        <w:rPr/>
        <w:t>God had granted victory to Israel, but not through Saul. To quote commentator D.A. Carson, “Although he remained king until the end of his life, God’s plans were already bypassing him.”</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39:00Z</dcterms:created>
  <dc:creator>Sue P. Wilson</dc:creator>
  <dc:description/>
  <dc:language>en-US</dc:language>
  <cp:lastModifiedBy>Sue P. Wilson</cp:lastModifiedBy>
  <dcterms:modified xsi:type="dcterms:W3CDTF">2003-06-20T13:48:00Z</dcterms:modified>
  <cp:revision>7</cp:revision>
  <dc:subject/>
  <dc:title>Genesis 1-2:25</dc:title>
</cp:coreProperties>
</file>